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del w:id="1" w:author="Marcos Carvalho Campos" w:date="1997-10-08T10:14:00Z"/>
        </w:rPr>
      </w:pPr>
      <w:del w:id="0" w:author="Marcos Carvalho Campos" w:date="1997-10-08T10:14:00Z">
        <w:r>
          <w:rPr>
            <w:b/>
            <w:sz w:val="32"/>
          </w:rPr>
          <w:delText>Universidade Federal do Paraná</w:delText>
        </w:r>
      </w:del>
    </w:p>
    <w:p>
      <w:pPr>
        <w:pStyle w:val="Normal"/>
        <w:jc w:val="center"/>
        <w:rPr>
          <w:b/>
          <w:b/>
          <w:sz w:val="32"/>
          <w:del w:id="3" w:author="Marcos Carvalho Campos" w:date="1997-10-08T10:14:00Z"/>
        </w:rPr>
      </w:pPr>
      <w:del w:id="2" w:author="Marcos Carvalho Campos" w:date="1997-10-08T10:14:00Z">
        <w:r>
          <w:rPr>
            <w:b/>
            <w:sz w:val="32"/>
          </w:rPr>
          <w:delText>Setor de Tecnologia</w:delText>
        </w:r>
      </w:del>
    </w:p>
    <w:p>
      <w:pPr>
        <w:pStyle w:val="Normal"/>
        <w:jc w:val="center"/>
        <w:rPr>
          <w:b/>
          <w:b/>
          <w:sz w:val="32"/>
          <w:del w:id="5" w:author="Marcos Carvalho Campos" w:date="1997-10-08T10:14:00Z"/>
        </w:rPr>
      </w:pPr>
      <w:del w:id="4" w:author="Marcos Carvalho Campos" w:date="1997-10-08T10:14:00Z">
        <w:r>
          <w:rPr>
            <w:b/>
            <w:sz w:val="32"/>
          </w:rPr>
          <w:delText>Departamento de Engenharia Mecânica</w:delText>
        </w:r>
      </w:del>
    </w:p>
    <w:p>
      <w:pPr>
        <w:pStyle w:val="Normal"/>
        <w:jc w:val="center"/>
        <w:rPr>
          <w:b/>
          <w:b/>
          <w:sz w:val="32"/>
          <w:del w:id="7" w:author="Marcos Carvalho Campos" w:date="1997-10-08T10:14:00Z"/>
        </w:rPr>
      </w:pPr>
      <w:del w:id="6" w:author="Marcos Carvalho Campos" w:date="1997-10-08T10:14:00Z">
        <w:r>
          <w:rPr>
            <w:b/>
            <w:sz w:val="32"/>
          </w:rPr>
        </w:r>
      </w:del>
    </w:p>
    <w:p>
      <w:pPr>
        <w:pStyle w:val="Normal"/>
        <w:jc w:val="center"/>
        <w:rPr>
          <w:b/>
          <w:b/>
          <w:sz w:val="32"/>
          <w:u w:val="single"/>
          <w:del w:id="9" w:author="Marcos Carvalho Campos" w:date="1997-10-08T10:14:00Z"/>
        </w:rPr>
      </w:pPr>
      <w:del w:id="8" w:author="Marcos Carvalho Campos" w:date="1997-10-08T10:14:00Z">
        <w:r>
          <w:rPr>
            <w:b/>
            <w:sz w:val="32"/>
            <w:u w:val="single"/>
          </w:rPr>
          <w:delText>TE-464  Príncipios de Máquinas Motrizes</w:delText>
        </w:r>
      </w:del>
    </w:p>
    <w:p>
      <w:pPr>
        <w:pStyle w:val="Normal"/>
        <w:jc w:val="center"/>
        <w:rPr>
          <w:b/>
          <w:b/>
          <w:sz w:val="32"/>
          <w:u w:val="single"/>
          <w:del w:id="11" w:author="Marcos Carvalho Campos" w:date="1997-10-08T10:14:00Z"/>
        </w:rPr>
      </w:pPr>
      <w:del w:id="10" w:author="Marcos Carvalho Campos" w:date="1997-10-08T10:14:00Z">
        <w:r>
          <w:rPr>
            <w:b/>
            <w:sz w:val="32"/>
            <w:u w:val="single"/>
          </w:rPr>
        </w:r>
      </w:del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iversidade Federal do Paraná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tor de Tecnolog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partamento de Engenharia Mecânic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3990340" cy="451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Apostila d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M-425 Princípios de Máquinas Motriz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gunda Parte - Termodinâmic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 xml:space="preserve"> </w:t>
      </w:r>
      <w:r>
        <w:rPr/>
        <w:t>- Conceitos e definiçõ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1.1 - Termodinâm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É a ciência que trata do calor e do trabalho, e daquelas propriedades das substâncias relacionadas ao calor e ao trabalho (energia mecânica, térmica, e etc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a termodinâmica, as descobertas foram formalizadas através das seguintes leis básicas: primeira e segunda lei da termodinâm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1.2 - Sistema termodinâm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istema termodinâmico é definido como uma quantidade de matéria com massa fixa. Tudo a mais externo ao sistema é chamado de vizinhança ou meio externo e o sistema é separado da vizinhança por meio das fronteiras ou superfícies do sistema. Essas fronteiras podem ser fixas ou móveis. O sistema pode permutar calor e trabalho com o meio exter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98570</wp:posOffset>
                </wp:positionH>
                <wp:positionV relativeFrom="paragraph">
                  <wp:posOffset>54610</wp:posOffset>
                </wp:positionV>
                <wp:extent cx="2746375" cy="2009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4325" w:dyaOrig="288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16.25pt;height:144.25pt" filled="f" o:ole="">
                                  <v:imagedata r:id="rId4" o:title=""/>
                                </v:shape>
                                <o:OLEObject Type="Embed" ProgID="" ShapeID="ole_rId3" DrawAspect="Content" ObjectID="_1903063692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g. 1.1 - Sist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58.2pt;mso-wrap-distance-left:9.05pt;mso-wrap-distance-right:9.05pt;mso-wrap-distance-top:0pt;mso-wrap-distance-bottom:0pt;margin-top:4.3pt;mso-position-vertical-relative:text;margin-left:2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4325" w:dyaOrig="288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16.25pt;height:144.25pt" filled="f" o:ole="">
                            <v:imagedata r:id="rId6" o:title=""/>
                          </v:shape>
                          <o:OLEObject Type="Embed" ProgID="" ShapeID="ole_rId5" DrawAspect="Content" ObjectID="_839653458" r:id="rId5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ig. 1.1 - Sist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del w:id="13" w:author="Marcos Carvalho Campos" w:date="1997-10-08T10:15:00Z"/>
        </w:rPr>
      </w:pPr>
      <w:r>
        <w:rPr>
          <w:b/>
          <w:sz w:val="24"/>
        </w:rPr>
        <w:tab/>
        <w:t xml:space="preserve">1.3 - Volume </w:t>
      </w:r>
      <w:del w:id="12" w:author="Marcos Carvalho Campos" w:date="1997-10-08T10:15:00Z">
        <w:r>
          <w:rPr>
            <w:b/>
            <w:sz w:val="24"/>
          </w:rPr>
          <w:delText>Primeira Parte - Máquinas Hidráulicas</w:delText>
        </w:r>
      </w:del>
    </w:p>
    <w:p>
      <w:pPr>
        <w:pStyle w:val="Normal"/>
        <w:jc w:val="both"/>
        <w:rPr>
          <w:b/>
          <w:b/>
          <w:sz w:val="24"/>
          <w:del w:id="15" w:author="Marcos Carvalho Campos" w:date="1997-10-08T10:15:00Z"/>
        </w:rPr>
      </w:pPr>
      <w:del w:id="14" w:author="Marcos Carvalho Campos" w:date="1997-10-08T10:15:00Z">
        <w:r>
          <w:rPr>
            <w:b/>
            <w:sz w:val="24"/>
          </w:rPr>
          <w:tab/>
          <w:delText>Capítulo 1 - Introdução</w:delText>
        </w:r>
      </w:del>
    </w:p>
    <w:p>
      <w:pPr>
        <w:pStyle w:val="Normal"/>
        <w:jc w:val="both"/>
        <w:rPr>
          <w:b/>
          <w:b/>
          <w:sz w:val="24"/>
          <w:del w:id="17" w:author="Marcos Carvalho Campos" w:date="1997-10-08T10:15:00Z"/>
        </w:rPr>
      </w:pPr>
      <w:del w:id="16" w:author="Marcos Carvalho Campos" w:date="1997-10-08T10:15:00Z">
        <w:r>
          <w:rPr>
            <w:b/>
            <w:sz w:val="24"/>
          </w:rPr>
          <w:tab/>
          <w:delText>Capítulo 2 - Turbinas hidráulicas - Grandezas de funcionamento</w:delText>
        </w:r>
      </w:del>
    </w:p>
    <w:p>
      <w:pPr>
        <w:pStyle w:val="Normal"/>
        <w:jc w:val="both"/>
        <w:rPr>
          <w:b/>
          <w:b/>
          <w:sz w:val="24"/>
          <w:del w:id="19" w:author="Marcos Carvalho Campos" w:date="1997-10-08T10:15:00Z"/>
        </w:rPr>
      </w:pPr>
      <w:del w:id="18" w:author="Marcos Carvalho Campos" w:date="1997-10-08T10:15:00Z">
        <w:r>
          <w:rPr>
            <w:b/>
            <w:sz w:val="24"/>
          </w:rPr>
          <w:tab/>
          <w:delText>Capítulo 3 - Turbinas hidráulicas - perdas, potências e rendimentos</w:delText>
        </w:r>
      </w:del>
    </w:p>
    <w:p>
      <w:pPr>
        <w:pStyle w:val="Normal"/>
        <w:jc w:val="both"/>
        <w:rPr>
          <w:b/>
          <w:b/>
          <w:sz w:val="24"/>
          <w:del w:id="21" w:author="Marcos Carvalho Campos" w:date="1997-10-08T10:15:00Z"/>
        </w:rPr>
      </w:pPr>
      <w:del w:id="20" w:author="Marcos Carvalho Campos" w:date="1997-10-08T10:15:00Z">
        <w:r>
          <w:rPr>
            <w:b/>
            <w:sz w:val="24"/>
          </w:rPr>
          <w:tab/>
          <w:delText>Capítulo 4 - Triângulos de velocidade e representação</w:delText>
        </w:r>
      </w:del>
    </w:p>
    <w:p>
      <w:pPr>
        <w:pStyle w:val="Normal"/>
        <w:jc w:val="both"/>
        <w:rPr>
          <w:b/>
          <w:b/>
          <w:sz w:val="24"/>
          <w:del w:id="23" w:author="Marcos Carvalho Campos" w:date="1997-10-08T10:15:00Z"/>
        </w:rPr>
      </w:pPr>
      <w:del w:id="22" w:author="Marcos Carvalho Campos" w:date="1997-10-08T10:15:00Z">
        <w:r>
          <w:rPr>
            <w:b/>
            <w:sz w:val="24"/>
          </w:rPr>
          <w:tab/>
          <w:delText>Capítulo 5 - Equação fundamental</w:delText>
        </w:r>
      </w:del>
    </w:p>
    <w:p>
      <w:pPr>
        <w:pStyle w:val="Normal"/>
        <w:jc w:val="both"/>
        <w:rPr>
          <w:b/>
          <w:b/>
          <w:sz w:val="24"/>
          <w:del w:id="25" w:author="Marcos Carvalho Campos" w:date="1997-10-08T10:15:00Z"/>
        </w:rPr>
      </w:pPr>
      <w:del w:id="24" w:author="Marcos Carvalho Campos" w:date="1997-10-08T10:15:00Z">
        <w:r>
          <w:rPr>
            <w:b/>
            <w:sz w:val="24"/>
          </w:rPr>
          <w:tab/>
          <w:delText>Capítulo 6 - Semelhança e coeficientes adimensionais</w:delText>
        </w:r>
      </w:del>
    </w:p>
    <w:p>
      <w:pPr>
        <w:pStyle w:val="Normal"/>
        <w:jc w:val="both"/>
        <w:rPr>
          <w:b/>
          <w:b/>
          <w:sz w:val="24"/>
          <w:del w:id="27" w:author="Marcos Carvalho Campos" w:date="1997-10-08T10:15:00Z"/>
        </w:rPr>
      </w:pPr>
      <w:del w:id="26" w:author="Marcos Carvalho Campos" w:date="1997-10-08T10:15:00Z">
        <w:r>
          <w:rPr>
            <w:b/>
            <w:sz w:val="24"/>
          </w:rPr>
          <w:tab/>
          <w:delText>Capítulo 7 - Cavitação</w:delText>
        </w:r>
      </w:del>
    </w:p>
    <w:p>
      <w:pPr>
        <w:pStyle w:val="Normal"/>
        <w:jc w:val="both"/>
        <w:rPr>
          <w:b/>
          <w:b/>
          <w:sz w:val="24"/>
          <w:del w:id="29" w:author="Marcos Carvalho Campos" w:date="1997-10-08T10:15:00Z"/>
        </w:rPr>
      </w:pPr>
      <w:del w:id="28" w:author="Marcos Carvalho Campos" w:date="1997-10-08T10:15:00Z">
        <w:r>
          <w:rPr>
            <w:b/>
            <w:sz w:val="24"/>
          </w:rPr>
          <w:tab/>
          <w:delText>Capítulo 8 - Regulagem de turbinas</w:delText>
        </w:r>
      </w:del>
    </w:p>
    <w:p>
      <w:pPr>
        <w:pStyle w:val="Normal"/>
        <w:jc w:val="both"/>
        <w:rPr>
          <w:b/>
          <w:b/>
          <w:sz w:val="24"/>
          <w:del w:id="31" w:author="Marcos Carvalho Campos" w:date="1997-10-08T10:15:00Z"/>
        </w:rPr>
      </w:pPr>
      <w:del w:id="30" w:author="Marcos Carvalho Campos" w:date="1997-10-08T10:15:00Z">
        <w:r>
          <w:rPr>
            <w:b/>
            <w:sz w:val="24"/>
          </w:rPr>
          <w:delText>Segunda Parte - Máquinas Térmicas</w:delText>
        </w:r>
      </w:del>
    </w:p>
    <w:p>
      <w:pPr>
        <w:pStyle w:val="Normal"/>
        <w:jc w:val="both"/>
        <w:rPr>
          <w:b/>
          <w:b/>
          <w:sz w:val="24"/>
          <w:del w:id="33" w:author="Marcos Carvalho Campos" w:date="1997-10-08T10:15:00Z"/>
        </w:rPr>
      </w:pPr>
      <w:del w:id="32" w:author="Marcos Carvalho Campos" w:date="1997-10-08T10:15:00Z">
        <w:r>
          <w:rPr>
            <w:b/>
            <w:sz w:val="24"/>
          </w:rPr>
          <w:tab/>
          <w:delText>Capítulo 9 - Conceitos e definições</w:delText>
        </w:r>
      </w:del>
    </w:p>
    <w:p>
      <w:pPr>
        <w:pStyle w:val="Normal"/>
        <w:jc w:val="both"/>
        <w:rPr>
          <w:b/>
          <w:b/>
          <w:sz w:val="24"/>
          <w:del w:id="35" w:author="Marcos Carvalho Campos" w:date="1997-10-08T10:15:00Z"/>
        </w:rPr>
      </w:pPr>
      <w:del w:id="34" w:author="Marcos Carvalho Campos" w:date="1997-10-08T10:15:00Z">
        <w:r>
          <w:rPr>
            <w:b/>
            <w:sz w:val="24"/>
          </w:rPr>
          <w:tab/>
          <w:delText>Capítulo 10 - Propriedades da substância pura</w:delText>
        </w:r>
      </w:del>
    </w:p>
    <w:p>
      <w:pPr>
        <w:pStyle w:val="Normal"/>
        <w:jc w:val="both"/>
        <w:rPr>
          <w:b/>
          <w:b/>
          <w:sz w:val="24"/>
          <w:del w:id="37" w:author="Marcos Carvalho Campos" w:date="1997-10-08T10:15:00Z"/>
        </w:rPr>
      </w:pPr>
      <w:del w:id="36" w:author="Marcos Carvalho Campos" w:date="1997-10-08T10:15:00Z">
        <w:r>
          <w:rPr>
            <w:b/>
            <w:sz w:val="24"/>
          </w:rPr>
          <w:tab/>
          <w:delText>Capítulo 11 - Trabalho e calor</w:delText>
        </w:r>
      </w:del>
    </w:p>
    <w:p>
      <w:pPr>
        <w:pStyle w:val="Normal"/>
        <w:jc w:val="both"/>
        <w:rPr>
          <w:b/>
          <w:b/>
          <w:sz w:val="24"/>
          <w:del w:id="39" w:author="Marcos Carvalho Campos" w:date="1997-10-08T10:15:00Z"/>
        </w:rPr>
      </w:pPr>
      <w:del w:id="38" w:author="Marcos Carvalho Campos" w:date="1997-10-08T10:15:00Z">
        <w:r>
          <w:rPr>
            <w:b/>
            <w:sz w:val="24"/>
          </w:rPr>
          <w:tab/>
          <w:delText>Capítulo 12 - Primeira Lei da Termodinâmica</w:delText>
        </w:r>
      </w:del>
    </w:p>
    <w:p>
      <w:pPr>
        <w:pStyle w:val="Normal"/>
        <w:jc w:val="both"/>
        <w:rPr>
          <w:b/>
          <w:b/>
          <w:sz w:val="24"/>
          <w:del w:id="41" w:author="Marcos Carvalho Campos" w:date="1997-10-08T10:15:00Z"/>
        </w:rPr>
      </w:pPr>
      <w:del w:id="40" w:author="Marcos Carvalho Campos" w:date="1997-10-08T10:15:00Z">
        <w:r>
          <w:rPr>
            <w:b/>
            <w:sz w:val="24"/>
          </w:rPr>
        </w:r>
      </w:del>
    </w:p>
    <w:p>
      <w:pPr>
        <w:pStyle w:val="Normal"/>
        <w:jc w:val="both"/>
        <w:rPr>
          <w:b/>
          <w:b/>
          <w:sz w:val="24"/>
          <w:del w:id="43" w:author="Marcos Carvalho Campos" w:date="1997-10-08T10:15:00Z"/>
        </w:rPr>
      </w:pPr>
      <w:del w:id="42" w:author="Marcos Carvalho Campos" w:date="1997-10-08T10:15:00Z">
        <w:r>
          <w:rPr>
            <w:b/>
            <w:sz w:val="24"/>
          </w:rPr>
        </w:r>
      </w:del>
    </w:p>
    <w:p>
      <w:pPr>
        <w:pStyle w:val="Normal"/>
        <w:jc w:val="both"/>
        <w:rPr>
          <w:b/>
          <w:b/>
          <w:sz w:val="24"/>
          <w:del w:id="45" w:author="Marcos Carvalho Campos" w:date="1997-10-08T10:15:00Z"/>
        </w:rPr>
      </w:pPr>
      <w:del w:id="44" w:author="Marcos Carvalho Campos" w:date="1997-10-08T10:15:00Z">
        <w:r>
          <w:rPr>
            <w:b/>
            <w:sz w:val="24"/>
          </w:rPr>
        </w:r>
      </w:del>
    </w:p>
    <w:p>
      <w:pPr>
        <w:pStyle w:val="Normal"/>
        <w:jc w:val="both"/>
        <w:rPr>
          <w:b/>
          <w:b/>
          <w:sz w:val="24"/>
          <w:del w:id="47" w:author="Marcos Carvalho Campos" w:date="1997-10-08T10:15:00Z"/>
        </w:rPr>
      </w:pPr>
      <w:del w:id="46" w:author="Marcos Carvalho Campos" w:date="1997-10-08T10:15:00Z">
        <w:r>
          <w:rPr>
            <w:b/>
            <w:sz w:val="24"/>
          </w:rPr>
          <w:delText>Prof. Marcos Carvalho Campos</w:delText>
        </w:r>
      </w:del>
    </w:p>
    <w:p>
      <w:pPr>
        <w:pStyle w:val="Normal"/>
        <w:jc w:val="both"/>
        <w:rPr>
          <w:b/>
          <w:b/>
          <w:sz w:val="24"/>
          <w:del w:id="49" w:author="Marcos Carvalho Campos" w:date="1997-10-08T10:15:00Z"/>
        </w:rPr>
      </w:pPr>
      <w:del w:id="48" w:author="Marcos Carvalho Campos" w:date="1997-10-08T10:15:00Z">
        <w:r>
          <w:rPr>
            <w:b/>
            <w:sz w:val="24"/>
          </w:rPr>
          <w:delText>1996</w:delText>
        </w:r>
      </w:del>
    </w:p>
    <w:p>
      <w:pPr>
        <w:pStyle w:val="Normal"/>
        <w:jc w:val="both"/>
        <w:rPr>
          <w:b/>
          <w:b/>
          <w:sz w:val="24"/>
          <w:del w:id="52" w:author="Marcos Carvalho Campos" w:date="1997-10-08T10:15:00Z"/>
        </w:rPr>
      </w:pPr>
      <w:del w:id="50" w:author="Marcos Carvalho Campos" w:date="1997-10-08T10:15:00Z">
        <w:r>
          <w:rPr>
            <w:b/>
            <w:sz w:val="24"/>
          </w:rPr>
          <w:delText xml:space="preserve"> </w:delText>
        </w:r>
      </w:del>
      <w:del w:id="51" w:author="Marcos Carvalho Campos" w:date="1997-10-08T10:15:00Z">
        <w:r>
          <w:rPr>
            <w:b/>
            <w:sz w:val="24"/>
          </w:rPr>
          <w:delText>- Introdução</w:delText>
        </w:r>
      </w:del>
    </w:p>
    <w:p>
      <w:pPr>
        <w:pStyle w:val="Normal"/>
        <w:jc w:val="both"/>
        <w:rPr>
          <w:b/>
          <w:b/>
          <w:sz w:val="24"/>
          <w:del w:id="54" w:author="Marcos Carvalho Campos" w:date="1997-10-08T10:15:00Z"/>
        </w:rPr>
      </w:pPr>
      <w:del w:id="53" w:author="Marcos Carvalho Campos" w:date="1997-10-08T10:15:00Z">
        <w:r>
          <w:rPr>
            <w:b/>
            <w:sz w:val="24"/>
          </w:rPr>
          <w:tab/>
          <w:delText xml:space="preserve">As máquinas de fluido, podem ser divididas em dois tipos básicos: de fluxo e de desloca-mento positivo. </w:delText>
        </w:r>
      </w:del>
    </w:p>
    <w:p>
      <w:pPr>
        <w:pStyle w:val="Normal"/>
        <w:jc w:val="both"/>
        <w:rPr>
          <w:b/>
          <w:b/>
          <w:sz w:val="24"/>
          <w:del w:id="56" w:author="Marcos Carvalho Campos" w:date="1997-10-08T10:15:00Z"/>
        </w:rPr>
      </w:pPr>
      <w:del w:id="55" w:author="Marcos Carvalho Campos" w:date="1997-10-08T10:15:00Z">
        <w:r>
          <w:rPr>
            <w:b/>
            <w:sz w:val="24"/>
          </w:rPr>
        </w:r>
      </w:del>
    </w:p>
    <w:p>
      <w:pPr>
        <w:pStyle w:val="Normal"/>
        <w:jc w:val="both"/>
        <w:rPr>
          <w:b/>
          <w:b/>
          <w:sz w:val="24"/>
          <w:del w:id="58" w:author="Marcos Carvalho Campos" w:date="1997-10-08T10:15:00Z"/>
        </w:rPr>
      </w:pPr>
      <w:del w:id="57" w:author="Marcos Carvalho Campos" w:date="1997-10-08T10:15:00Z">
        <w:r>
          <w:rPr>
            <w:b/>
            <w:sz w:val="24"/>
          </w:rPr>
        </w:r>
      </w:del>
    </w:p>
    <w:p>
      <w:pPr>
        <w:pStyle w:val="Normal"/>
        <w:jc w:val="both"/>
        <w:rPr>
          <w:b/>
          <w:b/>
          <w:sz w:val="24"/>
          <w:del w:id="60" w:author="Marcos Carvalho Campos" w:date="1997-10-08T10:15:00Z"/>
        </w:rPr>
      </w:pPr>
      <w:del w:id="59" w:author="Marcos Carvalho Campos" w:date="1997-10-08T10:15:00Z">
        <w:r>
          <w:rPr>
            <w:b/>
            <w:sz w:val="24"/>
          </w:rPr>
        </w:r>
      </w:del>
    </w:p>
    <w:p>
      <w:pPr>
        <w:pStyle w:val="Normal"/>
        <w:jc w:val="both"/>
        <w:rPr>
          <w:b/>
          <w:b/>
          <w:sz w:val="24"/>
          <w:del w:id="62" w:author="Marcos Carvalho Campos" w:date="1997-10-08T10:15:00Z"/>
        </w:rPr>
      </w:pPr>
      <w:del w:id="61" w:author="Marcos Carvalho Campos" w:date="1997-10-08T10:15:00Z">
        <w:r>
          <w:rPr>
            <w:b/>
            <w:sz w:val="24"/>
          </w:rPr>
          <w:delText>Máquinas Motoras: Fornecem energia que pode ser transformada em energia elétrica.</w:delText>
        </w:r>
      </w:del>
    </w:p>
    <w:p>
      <w:pPr>
        <w:pStyle w:val="Normal"/>
        <w:jc w:val="both"/>
        <w:rPr>
          <w:b/>
          <w:b/>
          <w:sz w:val="24"/>
          <w:del w:id="64" w:author="Marcos Carvalho Campos" w:date="1997-10-08T10:15:00Z"/>
        </w:rPr>
      </w:pPr>
      <w:del w:id="63" w:author="Marcos Carvalho Campos" w:date="1997-10-08T10:15:00Z">
        <w:r>
          <w:rPr>
            <w:b/>
            <w:sz w:val="24"/>
          </w:rPr>
          <w:delText>Máquinas Geradoras: Consomem energia que pode ser energia elétrica.</w:delText>
        </w:r>
      </w:del>
    </w:p>
    <w:p>
      <w:pPr>
        <w:pStyle w:val="Normal"/>
        <w:jc w:val="both"/>
        <w:rPr>
          <w:b/>
          <w:b/>
          <w:sz w:val="24"/>
          <w:del w:id="66" w:author="Marcos Carvalho Campos" w:date="1997-10-08T10:15:00Z"/>
        </w:rPr>
      </w:pPr>
      <w:del w:id="65" w:author="Marcos Carvalho Campos" w:date="1997-10-08T10:15:00Z">
        <w:r>
          <w:rPr>
            <w:b/>
            <w:sz w:val="24"/>
          </w:rPr>
        </w:r>
      </w:del>
    </w:p>
    <w:p>
      <w:pPr>
        <w:pStyle w:val="Normal"/>
        <w:jc w:val="both"/>
        <w:rPr>
          <w:b/>
          <w:b/>
          <w:sz w:val="24"/>
          <w:del w:id="68" w:author="Marcos Carvalho Campos" w:date="1997-10-08T10:15:00Z"/>
        </w:rPr>
      </w:pPr>
      <w:del w:id="67" w:author="Marcos Carvalho Campos" w:date="1997-10-08T10:15:00Z">
        <w:r>
          <w:rPr>
            <w:b/>
            <w:sz w:val="24"/>
          </w:rPr>
          <w:delText>Exemplos:</w:delText>
        </w:r>
      </w:del>
    </w:p>
    <w:p>
      <w:pPr>
        <w:pStyle w:val="Normal"/>
        <w:jc w:val="both"/>
        <w:rPr>
          <w:b/>
          <w:b/>
          <w:sz w:val="24"/>
          <w:del w:id="70" w:author="Marcos Carvalho Campos" w:date="1997-10-08T10:15:00Z"/>
        </w:rPr>
      </w:pPr>
      <w:del w:id="69" w:author="Marcos Carvalho Campos" w:date="1997-10-08T10:15:00Z">
        <w:r>
          <w:rPr>
            <w:b/>
            <w:sz w:val="24"/>
          </w:rPr>
          <w:tab/>
          <w:delText>Máquinas de Fluxo Térmicas:</w:delText>
        </w:r>
      </w:del>
    </w:p>
    <w:p>
      <w:pPr>
        <w:pStyle w:val="Normal"/>
        <w:jc w:val="both"/>
        <w:rPr>
          <w:b/>
          <w:b/>
          <w:sz w:val="24"/>
          <w:del w:id="72" w:author="Marcos Carvalho Campos" w:date="1997-10-08T10:15:00Z"/>
        </w:rPr>
      </w:pPr>
      <w:del w:id="71" w:author="Marcos Carvalho Campos" w:date="1997-10-08T10:15:00Z">
        <w:r>
          <w:rPr>
            <w:b/>
            <w:sz w:val="24"/>
          </w:rPr>
          <w:tab/>
          <w:tab/>
          <w:delText>Motora:  Turbina a gás e turbina a vapor.</w:delText>
        </w:r>
      </w:del>
    </w:p>
    <w:p>
      <w:pPr>
        <w:pStyle w:val="Normal"/>
        <w:jc w:val="both"/>
        <w:rPr>
          <w:b/>
          <w:b/>
          <w:sz w:val="24"/>
          <w:del w:id="74" w:author="Marcos Carvalho Campos" w:date="1997-10-08T10:15:00Z"/>
        </w:rPr>
      </w:pPr>
      <w:del w:id="73" w:author="Marcos Carvalho Campos" w:date="1997-10-08T10:15:00Z">
        <w:r>
          <w:rPr>
            <w:b/>
            <w:sz w:val="24"/>
          </w:rPr>
          <w:tab/>
          <w:tab/>
          <w:delText>Geradora: Turbocompressor.</w:delText>
        </w:r>
      </w:del>
    </w:p>
    <w:p>
      <w:pPr>
        <w:pStyle w:val="Normal"/>
        <w:jc w:val="both"/>
        <w:rPr>
          <w:b/>
          <w:b/>
          <w:sz w:val="24"/>
          <w:del w:id="76" w:author="Marcos Carvalho Campos" w:date="1997-10-08T10:15:00Z"/>
        </w:rPr>
      </w:pPr>
      <w:del w:id="75" w:author="Marcos Carvalho Campos" w:date="1997-10-08T10:15:00Z">
        <w:r>
          <w:rPr>
            <w:b/>
            <w:sz w:val="24"/>
          </w:rPr>
          <w:tab/>
          <w:delText>Máquinas de Fluxo Hidráulicas:</w:delText>
        </w:r>
      </w:del>
    </w:p>
    <w:p>
      <w:pPr>
        <w:pStyle w:val="Normal"/>
        <w:jc w:val="both"/>
        <w:rPr>
          <w:b/>
          <w:b/>
          <w:sz w:val="24"/>
          <w:del w:id="78" w:author="Marcos Carvalho Campos" w:date="1997-10-08T10:15:00Z"/>
        </w:rPr>
      </w:pPr>
      <w:del w:id="77" w:author="Marcos Carvalho Campos" w:date="1997-10-08T10:15:00Z">
        <w:r>
          <w:rPr>
            <w:b/>
            <w:sz w:val="24"/>
          </w:rPr>
          <w:tab/>
          <w:tab/>
          <w:delText>Motora: Turbinas hidráulicas.</w:delText>
        </w:r>
      </w:del>
    </w:p>
    <w:p>
      <w:pPr>
        <w:pStyle w:val="Normal"/>
        <w:jc w:val="both"/>
        <w:rPr>
          <w:b/>
          <w:b/>
          <w:sz w:val="24"/>
          <w:del w:id="80" w:author="Marcos Carvalho Campos" w:date="1997-10-08T10:15:00Z"/>
        </w:rPr>
      </w:pPr>
      <w:del w:id="79" w:author="Marcos Carvalho Campos" w:date="1997-10-08T10:15:00Z">
        <w:r>
          <w:rPr>
            <w:b/>
            <w:sz w:val="24"/>
          </w:rPr>
          <w:tab/>
          <w:tab/>
          <w:delText>Geradora: Bombas hidráulicas.</w:delText>
        </w:r>
      </w:del>
    </w:p>
    <w:p>
      <w:pPr>
        <w:pStyle w:val="Normal"/>
        <w:jc w:val="both"/>
        <w:rPr>
          <w:b/>
          <w:b/>
          <w:sz w:val="24"/>
          <w:del w:id="82" w:author="Marcos Carvalho Campos" w:date="1997-10-08T10:15:00Z"/>
        </w:rPr>
      </w:pPr>
      <w:del w:id="81" w:author="Marcos Carvalho Campos" w:date="1997-10-08T10:15:00Z">
        <w:r>
          <w:rPr>
            <w:b/>
            <w:sz w:val="24"/>
          </w:rPr>
          <w:tab/>
          <w:delText>Máquinas de Deslocamento Positivo Térmicas:</w:delText>
        </w:r>
      </w:del>
    </w:p>
    <w:p>
      <w:pPr>
        <w:pStyle w:val="Normal"/>
        <w:jc w:val="both"/>
        <w:rPr>
          <w:b/>
          <w:b/>
          <w:sz w:val="24"/>
          <w:del w:id="84" w:author="Marcos Carvalho Campos" w:date="1997-10-08T10:15:00Z"/>
        </w:rPr>
      </w:pPr>
      <w:del w:id="83" w:author="Marcos Carvalho Campos" w:date="1997-10-08T10:15:00Z">
        <w:r>
          <w:rPr>
            <w:b/>
            <w:sz w:val="24"/>
          </w:rPr>
          <w:tab/>
          <w:tab/>
          <w:delText>Motora: Turbina de pistão a ar.</w:delText>
        </w:r>
      </w:del>
    </w:p>
    <w:p>
      <w:pPr>
        <w:pStyle w:val="Normal"/>
        <w:jc w:val="both"/>
        <w:rPr>
          <w:b/>
          <w:b/>
          <w:sz w:val="24"/>
          <w:del w:id="86" w:author="Marcos Carvalho Campos" w:date="1997-10-08T10:15:00Z"/>
        </w:rPr>
      </w:pPr>
      <w:del w:id="85" w:author="Marcos Carvalho Campos" w:date="1997-10-08T10:15:00Z">
        <w:r>
          <w:rPr>
            <w:b/>
            <w:sz w:val="24"/>
          </w:rPr>
          <w:tab/>
          <w:tab/>
          <w:delText>Geradora: Compressores de ar.</w:delText>
        </w:r>
      </w:del>
    </w:p>
    <w:p>
      <w:pPr>
        <w:pStyle w:val="Normal"/>
        <w:jc w:val="both"/>
        <w:rPr>
          <w:b/>
          <w:b/>
          <w:sz w:val="24"/>
          <w:del w:id="88" w:author="Marcos Carvalho Campos" w:date="1997-10-08T10:15:00Z"/>
        </w:rPr>
      </w:pPr>
      <w:del w:id="87" w:author="Marcos Carvalho Campos" w:date="1997-10-08T10:15:00Z">
        <w:r>
          <w:rPr>
            <w:b/>
            <w:sz w:val="24"/>
          </w:rPr>
          <w:tab/>
          <w:delText>Máquinas de Deslocamento Positivo Hidráulicas:</w:delText>
        </w:r>
      </w:del>
    </w:p>
    <w:p>
      <w:pPr>
        <w:pStyle w:val="Normal"/>
        <w:jc w:val="both"/>
        <w:rPr>
          <w:b/>
          <w:b/>
          <w:sz w:val="24"/>
          <w:del w:id="90" w:author="Marcos Carvalho Campos" w:date="1997-10-08T10:15:00Z"/>
        </w:rPr>
      </w:pPr>
      <w:del w:id="89" w:author="Marcos Carvalho Campos" w:date="1997-10-08T10:15:00Z">
        <w:r>
          <w:rPr>
            <w:b/>
            <w:sz w:val="24"/>
          </w:rPr>
          <w:tab/>
          <w:tab/>
          <w:delText>Motora: Turbina de pistão a óleo.</w:delText>
        </w:r>
      </w:del>
    </w:p>
    <w:p>
      <w:pPr>
        <w:pStyle w:val="Normal"/>
        <w:jc w:val="both"/>
        <w:rPr>
          <w:b/>
          <w:b/>
          <w:sz w:val="24"/>
          <w:del w:id="92" w:author="Marcos Carvalho Campos" w:date="1997-10-08T10:15:00Z"/>
        </w:rPr>
      </w:pPr>
      <w:del w:id="91" w:author="Marcos Carvalho Campos" w:date="1997-10-08T10:15:00Z">
        <w:r>
          <w:rPr>
            <w:b/>
            <w:sz w:val="24"/>
          </w:rPr>
          <w:tab/>
          <w:tab/>
          <w:delText>Geradora: Bomba de água a pistão.</w:delText>
        </w:r>
      </w:del>
    </w:p>
    <w:p>
      <w:pPr>
        <w:pStyle w:val="Normal"/>
        <w:jc w:val="both"/>
        <w:rPr>
          <w:b/>
          <w:b/>
          <w:sz w:val="24"/>
          <w:del w:id="94" w:author="Marcos Carvalho Campos" w:date="1997-10-08T10:15:00Z"/>
        </w:rPr>
      </w:pPr>
      <w:del w:id="93" w:author="Marcos Carvalho Campos" w:date="1997-10-08T10:15:00Z">
        <w:r>
          <w:rPr>
            <w:b/>
            <w:sz w:val="24"/>
          </w:rPr>
          <w:tab/>
        </w:r>
      </w:del>
    </w:p>
    <w:p>
      <w:pPr>
        <w:pStyle w:val="Normal"/>
        <w:jc w:val="both"/>
        <w:rPr>
          <w:b/>
          <w:b/>
          <w:sz w:val="24"/>
          <w:del w:id="96" w:author="Marcos Carvalho Campos" w:date="1997-10-08T10:15:00Z"/>
        </w:rPr>
      </w:pPr>
      <w:del w:id="95" w:author="Marcos Carvalho Campos" w:date="1997-10-08T10:15:00Z">
        <w:r>
          <w:rPr>
            <w:b/>
            <w:sz w:val="24"/>
          </w:rPr>
          <w:tab/>
          <w:delText>Máquinas de Fluxo: São assim designadas pois o fluido de trabalho passa de maneira contínua pelo elemento principal da máquina, o rotor.</w:delText>
        </w:r>
      </w:del>
    </w:p>
    <w:p>
      <w:pPr>
        <w:pStyle w:val="Normal"/>
        <w:jc w:val="both"/>
        <w:rPr>
          <w:b/>
          <w:b/>
          <w:sz w:val="24"/>
          <w:del w:id="98" w:author="Marcos Carvalho Campos" w:date="1997-10-08T10:15:00Z"/>
        </w:rPr>
      </w:pPr>
      <w:del w:id="97" w:author="Marcos Carvalho Campos" w:date="1997-10-08T10:15:00Z">
        <w:r>
          <w:rPr>
            <w:b/>
            <w:sz w:val="24"/>
          </w:rPr>
          <w:tab/>
          <w:delText>Máquina de deslocamento positivo: São assim chamados porque o fluido realiza trabalho (ou o consome) somente em uma fase do deslocamento do elemento principal (pistão, palheta etc.).</w:delText>
        </w:r>
      </w:del>
    </w:p>
    <w:p>
      <w:pPr>
        <w:pStyle w:val="Normal"/>
        <w:jc w:val="both"/>
        <w:rPr>
          <w:b/>
          <w:b/>
          <w:sz w:val="24"/>
          <w:del w:id="100" w:author="Marcos Carvalho Campos" w:date="1997-10-08T10:15:00Z"/>
        </w:rPr>
      </w:pPr>
      <w:del w:id="99" w:author="Marcos Carvalho Campos" w:date="1997-10-08T10:15:00Z">
        <w:r>
          <w:rPr>
            <w:b/>
            <w:sz w:val="24"/>
          </w:rPr>
          <w:tab/>
          <w:delText>Máquina Térmica: É assim designada a máquina que trabalha com fluido considerado compressível, ex. , gás ou vapor d'água.</w:delText>
        </w:r>
      </w:del>
    </w:p>
    <w:p>
      <w:pPr>
        <w:pStyle w:val="Normal"/>
        <w:jc w:val="both"/>
        <w:rPr>
          <w:b/>
          <w:b/>
          <w:sz w:val="24"/>
          <w:del w:id="102" w:author="Marcos Carvalho Campos" w:date="1997-10-08T10:15:00Z"/>
        </w:rPr>
      </w:pPr>
      <w:del w:id="101" w:author="Marcos Carvalho Campos" w:date="1997-10-08T10:15:00Z">
        <w:r>
          <w:rPr>
            <w:b/>
            <w:sz w:val="24"/>
          </w:rPr>
          <w:tab/>
          <w:delText>Máquina Hidráulica: É assim designada a máquina que trabalha com fluido considerado incompressível dentro da faixa normal de pressão, ex. , água ou óleos.</w:delText>
        </w:r>
      </w:del>
    </w:p>
    <w:p>
      <w:pPr>
        <w:pStyle w:val="Normal"/>
        <w:jc w:val="both"/>
        <w:rPr>
          <w:b/>
          <w:b/>
          <w:sz w:val="24"/>
          <w:del w:id="104" w:author="Marcos Carvalho Campos" w:date="1997-10-08T10:15:00Z"/>
        </w:rPr>
      </w:pPr>
      <w:del w:id="103" w:author="Marcos Carvalho Campos" w:date="1997-10-08T10:15:00Z">
        <w:r>
          <w:rPr>
            <w:b/>
            <w:sz w:val="24"/>
          </w:rPr>
        </w:r>
      </w:del>
    </w:p>
    <w:p>
      <w:pPr>
        <w:pStyle w:val="Normal"/>
        <w:jc w:val="both"/>
        <w:rPr>
          <w:b/>
          <w:b/>
          <w:sz w:val="24"/>
          <w:del w:id="106" w:author="Marcos Carvalho Campos" w:date="1997-10-08T10:15:00Z"/>
        </w:rPr>
      </w:pPr>
      <w:del w:id="105" w:author="Marcos Carvalho Campos" w:date="1997-10-08T10:15:00Z">
        <w:r>
          <w:rPr>
            <w:b/>
            <w:sz w:val="24"/>
          </w:rPr>
          <w:delText xml:space="preserve">Bibliografia: </w:delText>
          <w:tab/>
          <w:tab/>
        </w:r>
      </w:del>
    </w:p>
    <w:p>
      <w:pPr>
        <w:pStyle w:val="Normal"/>
        <w:jc w:val="both"/>
        <w:rPr>
          <w:b/>
          <w:b/>
          <w:sz w:val="24"/>
          <w:del w:id="108" w:author="Marcos Carvalho Campos" w:date="1997-10-08T10:15:00Z"/>
        </w:rPr>
      </w:pPr>
      <w:del w:id="107" w:author="Marcos Carvalho Campos" w:date="1997-10-08T10:15:00Z">
        <w:r>
          <w:rPr>
            <w:b/>
            <w:sz w:val="24"/>
          </w:rPr>
          <w:tab/>
          <w:delText>1) "Máquinas de Fluxo", Richard Bran e Zulcy de Souza</w:delText>
        </w:r>
      </w:del>
    </w:p>
    <w:p>
      <w:pPr>
        <w:pStyle w:val="Normal"/>
        <w:jc w:val="both"/>
        <w:rPr>
          <w:b/>
          <w:b/>
          <w:sz w:val="24"/>
          <w:del w:id="110" w:author="Marcos Carvalho Campos" w:date="1997-10-08T10:15:00Z"/>
        </w:rPr>
      </w:pPr>
      <w:del w:id="109" w:author="Marcos Carvalho Campos" w:date="1997-10-08T10:15:00Z">
        <w:r>
          <w:rPr>
            <w:b/>
            <w:sz w:val="24"/>
          </w:rPr>
          <w:tab/>
          <w:delText>2) "Hydraulic and Compressible Flow Turbomachines", A.T.Sayers, Ed. McGrawHill.</w:delText>
        </w:r>
      </w:del>
    </w:p>
    <w:p>
      <w:pPr>
        <w:pStyle w:val="Normal"/>
        <w:jc w:val="both"/>
        <w:rPr>
          <w:b/>
          <w:b/>
          <w:sz w:val="24"/>
          <w:del w:id="112" w:author="Marcos Carvalho Campos" w:date="1997-10-08T10:15:00Z"/>
        </w:rPr>
      </w:pPr>
      <w:del w:id="111" w:author="Marcos Carvalho Campos" w:date="1997-10-08T10:15:00Z">
        <w:r>
          <w:rPr>
            <w:b/>
            <w:sz w:val="24"/>
          </w:rPr>
          <w:tab/>
          <w:delText>3) "Máquinas Motrizes Hidráulicas", A.J.Macintyre, Ed. Guanabara Dois.</w:delText>
        </w:r>
      </w:del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contro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olume de controle é definido como uma região fixa no espaço escolhida arbitrariamente com o objetivo de se analisar o comportamento das substâncias que atravessam esta região. A superfície desse volume é chamada superfície de controle. Massa, calor e trabalho (e também quantidade de movimento) podem atravessar esta superfície de contro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15665</wp:posOffset>
                </wp:positionH>
                <wp:positionV relativeFrom="paragraph">
                  <wp:posOffset>77470</wp:posOffset>
                </wp:positionV>
                <wp:extent cx="3166745" cy="20091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4987" w:dyaOrig="2885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249.35pt;height:144.25pt" filled="f" o:ole="">
                                  <v:imagedata r:id="rId8" o:title=""/>
                                </v:shape>
                                <o:OLEObject Type="Embed" ProgID="" ShapeID="ole_rId7" DrawAspect="Content" ObjectID="_638378106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g. 1.2 - Volume de contr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58.2pt;mso-wrap-distance-left:9.05pt;mso-wrap-distance-right:9.05pt;mso-wrap-distance-top:0pt;mso-wrap-distance-bottom:0pt;margin-top:6.1pt;mso-position-vertical-relative:text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4987" w:dyaOrig="2885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249.35pt;height:144.25pt" filled="f" o:ole="">
                            <v:imagedata r:id="rId10" o:title=""/>
                          </v:shape>
                          <o:OLEObject Type="Embed" ProgID="" ShapeID="ole_rId9" DrawAspect="Content" ObjectID="_1764547971" r:id="rId9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ig. 1.2 - Volume de contr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1.4 - Termodinâmica microscópica e macroscópica - meio contínu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o ponto de vista microscópico, a análise de substâncias na termodinâmica teria que utilizar um número extremamente elevado de variáveis para se conhecer a posição e a velocidade dos átomos e moléculas. Do ponto de vista macroscópico trata-se do efeito médio que as moléculas tem sobre as fronteiras do sistema e sobre o volume de contro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1.5 - Estado e propriedades de uma substância e de um sistema</w:t>
      </w:r>
    </w:p>
    <w:p>
      <w:pPr>
        <w:pStyle w:val="Normal"/>
        <w:jc w:val="both"/>
        <w:rPr/>
      </w:pPr>
      <w:r>
        <w:rPr>
          <w:sz w:val="24"/>
        </w:rPr>
        <w:tab/>
        <w:tab/>
        <w:t>Ao considerarmos uma massa de água, sabemos que esta massa pode existir sob várias fases: sólida, líquida  e gasosa (vapor d’água). Na mesma fase a substância pode estar submetida a diferentes pressões e possuir diferentes temperaturas; ou seja; a substância pode existir em vários</w:t>
      </w:r>
      <w:r>
        <w:rPr>
          <w:sz w:val="24"/>
          <w:u w:val="single"/>
        </w:rPr>
        <w:t xml:space="preserve"> estados</w:t>
      </w:r>
      <w:r>
        <w:rPr>
          <w:sz w:val="24"/>
        </w:rPr>
        <w:t xml:space="preserve"> na mesma fase.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O estado de uma substância pode ser identificado por certas </w:t>
      </w:r>
      <w:r>
        <w:rPr>
          <w:sz w:val="24"/>
          <w:u w:val="single"/>
        </w:rPr>
        <w:t>propriedades termodinâmicas macroscópicas</w:t>
      </w:r>
      <w:r>
        <w:rPr>
          <w:sz w:val="24"/>
        </w:rPr>
        <w:t xml:space="preserve"> observáveis: pressão, temperatura e outras. As propriedades termodinâmicas podem ser divididas em duas classes gerais: </w:t>
      </w:r>
      <w:r>
        <w:rPr>
          <w:sz w:val="24"/>
          <w:u w:val="single"/>
        </w:rPr>
        <w:t>propriedades intensivas e extensiva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Uma propriedade (ou também chamada grandeza) intensiva é independente da massa; o valor da propriedade extensiva varia diretamente com a massa consider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x.:</w:t>
        <w:tab/>
        <w:t>Prop. Intensiva: pressão, temperatura, massa especí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op. Extensiva: volume, massa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bs.:</w:t>
        <w:tab/>
        <w:t xml:space="preserve">Massa específica =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= massa da substância pura por volume ocupado</w:t>
      </w:r>
    </w:p>
    <w:p>
      <w:pPr>
        <w:pStyle w:val="Normal"/>
        <w:jc w:val="both"/>
        <w:rPr/>
      </w:pPr>
      <w:r>
        <w:rPr>
          <w:sz w:val="24"/>
        </w:rPr>
        <w:tab/>
        <w:tab/>
        <w:t>Unidade - [kg/m</w:t>
      </w:r>
      <w:r>
        <w:rPr>
          <w:sz w:val="24"/>
          <w:vertAlign w:val="superscript"/>
        </w:rPr>
        <w:t>3</w:t>
      </w:r>
      <w:r>
        <w:rPr>
          <w:sz w:val="24"/>
        </w:rPr>
        <w:t>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Volume específico =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 = volume ocupado dividido pela massa = 1/</w:t>
      </w:r>
      <w:r>
        <w:rPr>
          <w:rFonts w:eastAsia="Symbol" w:cs="Symbol" w:ascii="Symbol" w:hAnsi="Symbol"/>
          <w:sz w:val="24"/>
        </w:rPr>
        <w:t></w:t>
      </w:r>
    </w:p>
    <w:p>
      <w:pPr>
        <w:pStyle w:val="Normal"/>
        <w:jc w:val="both"/>
        <w:rPr/>
      </w:pPr>
      <w:r>
        <w:rPr>
          <w:sz w:val="24"/>
        </w:rPr>
        <w:tab/>
        <w:tab/>
        <w:t>Unidade - [m</w:t>
      </w:r>
      <w:r>
        <w:rPr>
          <w:sz w:val="24"/>
          <w:vertAlign w:val="superscript"/>
        </w:rPr>
        <w:t>3</w:t>
      </w:r>
      <w:r>
        <w:rPr>
          <w:sz w:val="24"/>
        </w:rPr>
        <w:t>/kg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1.6 - Equilíb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o considerarmos iguais as propriedades da substância e as propriedades do sistema, consideramos que o sistema está em equilíbri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quilíbrio térmico - igualdade de temperatura no sistem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quilíbrio mecânico - pressão constante no sistem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quilíbrio químico - reações iguais nos dois sentidos (produtos &lt;&gt; reagente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quilíbrio termodinâmico = equilíbrio térmico + mecânico + químico simultâne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1.7 - Processos e ciclos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Quando uma ou mais propriedades de um sistema em equilíbrio mudam de valor dizemos que ocorreu uma </w:t>
      </w:r>
      <w:r>
        <w:rPr>
          <w:sz w:val="24"/>
          <w:u w:val="single"/>
        </w:rPr>
        <w:t>transformação</w:t>
      </w:r>
      <w:r>
        <w:rPr>
          <w:sz w:val="24"/>
        </w:rPr>
        <w:t xml:space="preserve"> no estado do sistem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28010</wp:posOffset>
                </wp:positionH>
                <wp:positionV relativeFrom="paragraph">
                  <wp:posOffset>64135</wp:posOffset>
                </wp:positionV>
                <wp:extent cx="3615055" cy="20878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5693" w:dyaOrig="3009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284.65pt;height:150.45pt" filled="f" o:ole="">
                                  <v:imagedata r:id="rId12" o:title=""/>
                                </v:shape>
                                <o:OLEObject Type="Embed" ProgID="" ShapeID="ole_rId11" DrawAspect="Content" ObjectID="_1259790153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g. 1.3 - Transformação de estado de um sist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164.4pt;mso-wrap-distance-left:9.05pt;mso-wrap-distance-right:9.05pt;mso-wrap-distance-top:0pt;mso-wrap-distance-bottom:0pt;margin-top:5.05pt;mso-position-vertical-relative:text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5693" w:dyaOrig="3009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284.65pt;height:150.45pt" filled="f" o:ole="">
                            <v:imagedata r:id="rId14" o:title=""/>
                          </v:shape>
                          <o:OLEObject Type="Embed" ProgID="" ShapeID="ole_rId13" DrawAspect="Content" ObjectID="_1001112348" r:id="rId13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ig. 1.3 - Transformação de estado de um sist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O caminho definido pela sucessão de estados através dos quais o sistema passa é chamado de </w:t>
      </w:r>
      <w:r>
        <w:rPr>
          <w:sz w:val="24"/>
          <w:u w:val="single"/>
        </w:rPr>
        <w:t>process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- </w:t>
      </w:r>
      <w:r>
        <w:rPr>
          <w:sz w:val="24"/>
          <w:u w:val="single"/>
        </w:rPr>
        <w:t>Ciclo</w:t>
      </w:r>
      <w:r>
        <w:rPr>
          <w:sz w:val="24"/>
        </w:rPr>
        <w:t>: Sequência de processos em que o estado final é igual ao estado inicial.</w:t>
      </w:r>
    </w:p>
    <w:p>
      <w:pPr>
        <w:pStyle w:val="Normal"/>
        <w:jc w:val="both"/>
        <w:rPr/>
      </w:pPr>
      <w:r>
        <w:rPr>
          <w:sz w:val="24"/>
        </w:rPr>
        <w:tab/>
        <w:t xml:space="preserve">- </w:t>
      </w:r>
      <w:r>
        <w:rPr>
          <w:sz w:val="24"/>
          <w:u w:val="single"/>
        </w:rPr>
        <w:t>Processo de quase-equilíbrio:</w:t>
      </w:r>
      <w:r>
        <w:rPr>
          <w:sz w:val="24"/>
        </w:rPr>
        <w:t xml:space="preserve"> é aquele em que o desvio do equilíbrio termodinâmico é infinitesimal e todos os estados pelos quais o sistema passa durante este processo podem ser considerados de equilíbrio termodinâmico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17575</wp:posOffset>
                </wp:positionH>
                <wp:positionV relativeFrom="paragraph">
                  <wp:posOffset>62230</wp:posOffset>
                </wp:positionV>
                <wp:extent cx="2983865" cy="1914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4699" w:dyaOrig="2736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234.95pt;height:136.8pt" filled="f" o:ole="">
                                  <v:imagedata r:id="rId16" o:title=""/>
                                </v:shape>
                                <o:OLEObject Type="Embed" ProgID="" ShapeID="ole_rId15" DrawAspect="Content" ObjectID="_805086784" r:id="rId1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g. 1.4 - Processos e cic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150.75pt;mso-wrap-distance-left:9pt;mso-wrap-distance-right:9pt;mso-wrap-distance-top:0pt;mso-wrap-distance-bottom:0pt;margin-top:4.9pt;mso-position-vertical-relative:text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4699" w:dyaOrig="2736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234.95pt;height:136.8pt" filled="f" o:ole="">
                            <v:imagedata r:id="rId18" o:title=""/>
                          </v:shape>
                          <o:OLEObject Type="Embed" ProgID="" ShapeID="ole_rId17" DrawAspect="Content" ObjectID="_1606709528" r:id="rId17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ig. 1.4 - Processos e cic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ab/>
        <w:t xml:space="preserve">- </w:t>
      </w:r>
      <w:r>
        <w:rPr>
          <w:sz w:val="24"/>
          <w:u w:val="single"/>
        </w:rPr>
        <w:t>Processo de não-equilíbrio:</w:t>
      </w:r>
      <w:r>
        <w:rPr>
          <w:sz w:val="24"/>
        </w:rPr>
        <w:t xml:space="preserve"> é o contrário do anterior (é o que ocorre na situação real), ou seja, o sistema não está em equilíbrio termodinâmico em tempo algum durante o processo.</w:t>
      </w:r>
    </w:p>
    <w:p>
      <w:pPr>
        <w:pStyle w:val="Normal"/>
        <w:jc w:val="both"/>
        <w:rPr/>
      </w:pPr>
      <w:r>
        <w:rPr>
          <w:sz w:val="24"/>
        </w:rPr>
        <w:tab/>
        <w:t xml:space="preserve">- </w:t>
      </w:r>
      <w:r>
        <w:rPr>
          <w:sz w:val="24"/>
          <w:u w:val="single"/>
        </w:rPr>
        <w:t>Processo reversível:</w:t>
      </w:r>
      <w:r>
        <w:rPr>
          <w:sz w:val="24"/>
        </w:rPr>
        <w:t xml:space="preserve"> é aquele que se processa por infinitos estados de equilíbrio e desequilíbrio termodinâmicos e ocorre de maneira extremamente lenta e em qualquer momento pode se realizar em sentido inverso. São úteis do ponto de vista teórico, é básico para o entendimento da termodinâmica.</w:t>
      </w:r>
    </w:p>
    <w:p>
      <w:pPr>
        <w:pStyle w:val="Normal"/>
        <w:jc w:val="both"/>
        <w:rPr/>
      </w:pPr>
      <w:r>
        <w:rPr>
          <w:sz w:val="24"/>
        </w:rPr>
        <w:tab/>
        <w:t xml:space="preserve">- </w:t>
      </w:r>
      <w:r>
        <w:rPr>
          <w:sz w:val="24"/>
          <w:u w:val="single"/>
        </w:rPr>
        <w:t>Processo irreversível:</w:t>
      </w:r>
      <w:r>
        <w:rPr>
          <w:sz w:val="24"/>
        </w:rPr>
        <w:t xml:space="preserve"> é o contrário do anterior e portanto ocorrem na situação real. São processos que ocorrem com aumento de entropia (ver cap. 5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</w:t>
      </w:r>
      <w:r>
        <w:rPr>
          <w:sz w:val="24"/>
          <w:u w:val="single"/>
        </w:rPr>
        <w:t>Processo com uma propriedade constante: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- </w:t>
      </w:r>
      <w:r>
        <w:rPr>
          <w:sz w:val="24"/>
          <w:u w:val="single"/>
        </w:rPr>
        <w:t>Isotérmico:</w:t>
      </w:r>
      <w:r>
        <w:rPr>
          <w:sz w:val="24"/>
        </w:rPr>
        <w:t xml:space="preserve"> processo que ocorre em temperatura constante.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- </w:t>
      </w:r>
      <w:r>
        <w:rPr>
          <w:sz w:val="24"/>
          <w:u w:val="single"/>
        </w:rPr>
        <w:t>Isobárico:</w:t>
      </w:r>
      <w:r>
        <w:rPr>
          <w:sz w:val="24"/>
        </w:rPr>
        <w:t xml:space="preserve"> processo que ocorre em pressão constante.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- </w:t>
      </w:r>
      <w:r>
        <w:rPr>
          <w:sz w:val="24"/>
          <w:u w:val="single"/>
        </w:rPr>
        <w:t>Isométrico:</w:t>
      </w:r>
      <w:r>
        <w:rPr>
          <w:sz w:val="24"/>
        </w:rPr>
        <w:t xml:space="preserve"> processo que ocorre em volume const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1.8 - Unidades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560"/>
        <w:gridCol w:w="1134"/>
        <w:gridCol w:w="992"/>
        <w:gridCol w:w="1471"/>
        <w:gridCol w:w="147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stem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s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rimen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mp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ça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ergia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tência</w:t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tico Inglê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b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t (pés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bf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l-BTU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-CV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tico métri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f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ul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st. Internacion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ul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nsformação de unidad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 [lb] = 0,4535 [kg]</w:t>
        <w:tab/>
        <w:tab/>
        <w:t>1 [ft] = 0,3048 [m]</w:t>
        <w:tab/>
        <w:tab/>
        <w:tab/>
        <w:t>1 [pol] = 0,0254 [m]</w:t>
      </w:r>
    </w:p>
    <w:p>
      <w:pPr>
        <w:pStyle w:val="Normal"/>
        <w:jc w:val="both"/>
        <w:rPr/>
      </w:pPr>
      <w:r>
        <w:rPr>
          <w:sz w:val="24"/>
        </w:rPr>
        <w:tab/>
        <w:t>1 [kgf/cm</w:t>
      </w:r>
      <w:r>
        <w:rPr>
          <w:sz w:val="24"/>
          <w:vertAlign w:val="superscript"/>
        </w:rPr>
        <w:t>2</w:t>
      </w:r>
      <w:r>
        <w:rPr>
          <w:sz w:val="24"/>
        </w:rPr>
        <w:t>] = 9,8x10</w:t>
      </w:r>
      <w:r>
        <w:rPr>
          <w:sz w:val="24"/>
          <w:vertAlign w:val="superscript"/>
        </w:rPr>
        <w:t>4</w:t>
      </w:r>
      <w:r>
        <w:rPr>
          <w:sz w:val="24"/>
        </w:rPr>
        <w:t>[N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] </w:t>
        <w:tab/>
        <w:t>1 [N/m</w:t>
      </w:r>
      <w:r>
        <w:rPr>
          <w:sz w:val="24"/>
          <w:vertAlign w:val="superscript"/>
        </w:rPr>
        <w:t>2</w:t>
      </w:r>
      <w:r>
        <w:rPr>
          <w:sz w:val="24"/>
        </w:rPr>
        <w:t>] = 1 [Pascal] = 1 [Pa]</w:t>
        <w:tab/>
        <w:t>1 [bar] = 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[Pa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 [BTU] = 1.055,06 [J]</w:t>
        <w:tab/>
        <w:t>1 [cal] = 4,18 [J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 [CV] = 735 [W]</w:t>
        <w:tab/>
        <w:tab/>
        <w:t>1 [HP] = 745 [W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1.9 - Peso molecular:</w:t>
      </w:r>
    </w:p>
    <w:p>
      <w:pPr>
        <w:pStyle w:val="Normal"/>
        <w:jc w:val="both"/>
        <w:rPr/>
      </w:pPr>
      <w:r>
        <w:rPr>
          <w:sz w:val="24"/>
        </w:rPr>
        <w:tab/>
        <w:tab/>
        <w:t>É a massa de 1 mol da substância pura (1 mol = 6,02252 x 10</w:t>
      </w:r>
      <w:r>
        <w:rPr>
          <w:sz w:val="24"/>
          <w:vertAlign w:val="superscript"/>
        </w:rPr>
        <w:t>23</w:t>
      </w:r>
      <w:r>
        <w:rPr>
          <w:sz w:val="24"/>
        </w:rPr>
        <w:t xml:space="preserve"> átomo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.:</w:t>
        <w:tab/>
        <w:t>1)</w:t>
        <w:tab/>
        <w:t>1 [kgmol] de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32 [kg] de O</w:t>
      </w:r>
      <w:r>
        <w:rPr>
          <w:sz w:val="24"/>
          <w:vertAlign w:val="sub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)</w:t>
        <w:tab/>
        <w:t>1 [gmol] de 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28,016 [g] de N</w:t>
      </w:r>
      <w:r>
        <w:rPr>
          <w:sz w:val="24"/>
          <w:vertAlign w:val="sub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)</w:t>
        <w:tab/>
        <w:t>1 [lbmol] de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44,011 [lb] de CO</w:t>
      </w:r>
      <w:r>
        <w:rPr>
          <w:sz w:val="24"/>
          <w:vertAlign w:val="sub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1.10 - Escala de temperatu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ão usadas duas escalas para medida de temperatura, chamadas de Escala Celsius (Anders Celsius , 1701-1744) e Escala Fahrenheit (Gabriel Fahrenheit , 1686-1736) e suas respectivas escalas termodinâmicas (absolutas): Kelvin e Rankin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788410</wp:posOffset>
                </wp:positionH>
                <wp:positionV relativeFrom="paragraph">
                  <wp:posOffset>80645</wp:posOffset>
                </wp:positionV>
                <wp:extent cx="2914015" cy="25393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53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4589" w:dyaOrig="372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229.45pt;height:186pt" filled="f" o:ole="">
                                  <v:imagedata r:id="rId20" o:title=""/>
                                </v:shape>
                                <o:OLEObject Type="Embed" ProgID="" ShapeID="ole_rId19" DrawAspect="Content" ObjectID="_685214727" r:id="rId19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g. 1.5 - Escalas de tempera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99.95pt;mso-wrap-distance-left:9pt;mso-wrap-distance-right:9pt;mso-wrap-distance-top:0pt;mso-wrap-distance-bottom:0pt;margin-top:6.35pt;mso-position-vertical-relative:text;margin-left:2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4589" w:dyaOrig="372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229.45pt;height:186pt" filled="f" o:ole="">
                            <v:imagedata r:id="rId22" o:title=""/>
                          </v:shape>
                          <o:OLEObject Type="Embed" ProgID="" ShapeID="ole_rId21" DrawAspect="Content" ObjectID="_931640895" r:id="rId21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ig. 1.5 - Escalas de tempera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K = </w:t>
      </w:r>
      <w:r>
        <w:rPr>
          <w:sz w:val="24"/>
          <w:vertAlign w:val="superscript"/>
        </w:rPr>
        <w:t>0</w:t>
      </w:r>
      <w:r>
        <w:rPr>
          <w:sz w:val="24"/>
        </w:rPr>
        <w:t>C + 273,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R = </w:t>
      </w:r>
      <w:r>
        <w:rPr>
          <w:sz w:val="24"/>
          <w:vertAlign w:val="superscript"/>
        </w:rPr>
        <w:t>0</w:t>
      </w:r>
      <w:r>
        <w:rPr>
          <w:sz w:val="24"/>
        </w:rPr>
        <w:t>F + 459,6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1.11 - Escalas de pressã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68750</wp:posOffset>
                </wp:positionH>
                <wp:positionV relativeFrom="paragraph">
                  <wp:posOffset>111125</wp:posOffset>
                </wp:positionV>
                <wp:extent cx="2523490" cy="199961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3974" w:dyaOrig="287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198.7pt;height:143.5pt" filled="f" o:ole="">
                                  <v:imagedata r:id="rId24" o:title=""/>
                                </v:shape>
                                <o:OLEObject Type="Embed" ProgID="" ShapeID="ole_rId23" DrawAspect="Content" ObjectID="_549327064" r:id="rId2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g. 1.6 - Ref. de medida de press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57.45pt;mso-wrap-distance-left:9pt;mso-wrap-distance-right:9pt;mso-wrap-distance-top:0pt;mso-wrap-distance-bottom:0pt;margin-top:8.75pt;mso-position-vertical-relative:text;margin-left:3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3974" w:dyaOrig="2870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198.7pt;height:143.5pt" filled="f" o:ole="">
                            <v:imagedata r:id="rId26" o:title=""/>
                          </v:shape>
                          <o:OLEObject Type="Embed" ProgID="" ShapeID="ole_rId25" DrawAspect="Content" ObjectID="_1362079155" r:id="rId25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ig. 1.6 - Ref. de medida de press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As pressões são medidas em várias unidades, com referência a partir da pressão atmosférica ou a partir da pressão zero absoluto. Devido a facilidade de construção de manômetros, a medida de pressão a partir da pressão atmosférica, chamada de pressão relativa, é largamente utilizad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s pressões utilizadas na termodinâmica devem ser relacionadas com a pressão zero absoluto ou pressão absoluta e são sempre posi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1134" w:gutter="0" w:header="284" w:top="675" w:footer="1017" w:bottom="107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  <w:t>Prof. Marcos Carvalho Campos - Apostila de Princípios de Máquinas Motriz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Cap.1 - Conceitos e definições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9939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7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apítulo %1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oleObject" Target="embeddings/oleObject3.bin"/><Relationship Id="rId8" Type="http://schemas.openxmlformats.org/officeDocument/2006/relationships/image" Target="media/image3.emf"/><Relationship Id="rId9" Type="http://schemas.openxmlformats.org/officeDocument/2006/relationships/oleObject" Target="embeddings/oleObject4.bin"/><Relationship Id="rId10" Type="http://schemas.openxmlformats.org/officeDocument/2006/relationships/image" Target="media/image3.emf"/><Relationship Id="rId11" Type="http://schemas.openxmlformats.org/officeDocument/2006/relationships/oleObject" Target="embeddings/oleObject5.bin"/><Relationship Id="rId12" Type="http://schemas.openxmlformats.org/officeDocument/2006/relationships/image" Target="media/image4.emf"/><Relationship Id="rId13" Type="http://schemas.openxmlformats.org/officeDocument/2006/relationships/oleObject" Target="embeddings/oleObject6.bin"/><Relationship Id="rId14" Type="http://schemas.openxmlformats.org/officeDocument/2006/relationships/image" Target="media/image4.emf"/><Relationship Id="rId15" Type="http://schemas.openxmlformats.org/officeDocument/2006/relationships/oleObject" Target="embeddings/oleObject7.bin"/><Relationship Id="rId16" Type="http://schemas.openxmlformats.org/officeDocument/2006/relationships/image" Target="media/image5.emf"/><Relationship Id="rId17" Type="http://schemas.openxmlformats.org/officeDocument/2006/relationships/oleObject" Target="embeddings/oleObject8.bin"/><Relationship Id="rId18" Type="http://schemas.openxmlformats.org/officeDocument/2006/relationships/image" Target="media/image5.emf"/><Relationship Id="rId19" Type="http://schemas.openxmlformats.org/officeDocument/2006/relationships/oleObject" Target="embeddings/oleObject9.bin"/><Relationship Id="rId20" Type="http://schemas.openxmlformats.org/officeDocument/2006/relationships/image" Target="media/image6.emf"/><Relationship Id="rId21" Type="http://schemas.openxmlformats.org/officeDocument/2006/relationships/oleObject" Target="embeddings/oleObject10.bin"/><Relationship Id="rId22" Type="http://schemas.openxmlformats.org/officeDocument/2006/relationships/image" Target="media/image6.emf"/><Relationship Id="rId23" Type="http://schemas.openxmlformats.org/officeDocument/2006/relationships/oleObject" Target="embeddings/oleObject11.bin"/><Relationship Id="rId24" Type="http://schemas.openxmlformats.org/officeDocument/2006/relationships/image" Target="media/image7.emf"/><Relationship Id="rId25" Type="http://schemas.openxmlformats.org/officeDocument/2006/relationships/oleObject" Target="embeddings/oleObject12.bin"/><Relationship Id="rId26" Type="http://schemas.openxmlformats.org/officeDocument/2006/relationships/image" Target="media/image7.e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3:08:00Z</dcterms:created>
  <dc:creator>Marcos Carvalho Campos</dc:creator>
  <dc:description/>
  <dc:language>en-US</dc:language>
  <cp:lastModifiedBy>Fernando Tadeu Boçon</cp:lastModifiedBy>
  <cp:lastPrinted>1997-11-08T23:38:00Z</cp:lastPrinted>
  <dcterms:modified xsi:type="dcterms:W3CDTF">2002-10-24T13:08:00Z</dcterms:modified>
  <cp:revision>2</cp:revision>
  <dc:subject/>
  <dc:title>			TE-464  Príncipios de Máquinas Motrizes</dc:title>
</cp:coreProperties>
</file>