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Universidade Federal do Paraná - Departamento de Eng. Mecânica</w:t>
      </w:r>
    </w:p>
    <w:p>
      <w:pPr>
        <w:pStyle w:val="Normal"/>
        <w:rPr>
          <w:sz w:val="26"/>
        </w:rPr>
      </w:pPr>
      <w:r>
        <w:rPr>
          <w:sz w:val="26"/>
        </w:rPr>
        <w:t>TM206 - Introd. aos Materiais de Engenharia     PROVA FINAL 05/06/20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-Qual a influência da orientação cristalográfica na deformação plástica? Cite dois exemplos que evidencie esta influên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-</w:t>
      </w:r>
      <w:r>
        <w:rPr>
          <w:b/>
          <w:i/>
          <w:sz w:val="26"/>
          <w:u w:val="single"/>
        </w:rPr>
        <w:t>Exemplifique</w:t>
      </w:r>
      <w:r>
        <w:rPr>
          <w:sz w:val="26"/>
        </w:rPr>
        <w:t xml:space="preserve"> um caso de anisotropia induzido pela microestrutu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-A capacidade de deformação de um material está relacionada com o seu sistema cristalino. Explique e dê dois exemplo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-Qual a influência de defeitos cristalinos na resposta mecânica de um material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-Cite três mecanismos de aumento de resistência mecânica. Explique como ocorre o aumento de resistên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-Como a maclagem pode induzir deslizamento em materiais HC? Expliqu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-Cite duas maneiras de se obter refino do grão. Explique breveme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8-Uma liga Fe-C com estrutura CFC, contendo inicialmente 0.35 % C é exposta a uma atmosfera rica em oxigênio e sem carbono a 1127 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 xml:space="preserve">C. Nestas circunstâncias, o C migra (por difusão) para a superfície, onde reage com o oxigênio, ou seja o teor de C na superfície é mantido essencialmente a 0 %. Este processo de perda de C é chamado de descarbonetação. A qual posição a concentração de C será de 0.15% após 10 h de tratamento? O valor de D a 1127 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C é 6,9 x 10</w:t>
      </w:r>
      <w:r>
        <w:rPr>
          <w:sz w:val="26"/>
          <w:vertAlign w:val="superscript"/>
        </w:rPr>
        <w:t>-11</w:t>
      </w:r>
      <w:r>
        <w:rPr>
          <w:sz w:val="26"/>
        </w:rPr>
        <w:t xml:space="preserve"> m</w:t>
      </w:r>
      <w:r>
        <w:rPr>
          <w:sz w:val="26"/>
          <w:vertAlign w:val="superscript"/>
        </w:rPr>
        <w:t>2</w:t>
      </w:r>
      <w:r>
        <w:rPr>
          <w:sz w:val="26"/>
        </w:rPr>
        <w:t>/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9-Esboce num mesmo par de eixos as curvas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 X 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 xml:space="preserve"> (verdadeiras) e d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>/d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 xml:space="preserve">. Comente sobre a influência do aumento da taxa de encruameto relativo à curva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 X </w:t>
      </w:r>
      <w:r>
        <w:rPr>
          <w:rFonts w:eastAsia="Symbol" w:cs="Symbol" w:ascii="Symbol" w:hAnsi="Symbol"/>
          <w:sz w:val="26"/>
        </w:rPr>
        <w:t></w:t>
      </w:r>
      <w:r>
        <w:rPr>
          <w:sz w:val="26"/>
        </w:rPr>
        <w:t xml:space="preserve"> sobre a capacidade de deformação uniforme de um material metálic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-O que pode causar a fragilização de um material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-Comente sobre o comportamento de polímeros, cerâmicos e metais, deixando claro o porque da diferença. (brevement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ATÓRIO - PARA SEGUNDA, 4 DE DEZEMBRO DE 2000 ÀS 10h00 NA SALA 7-0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mente brevemente sobre as diferenças de energia no ensaio de impacto para o Al, aço baixo C e aço médio C. Compare com a literatu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sboce um diagrama eutético. Através do balanço de massas mostre num campo bifásico abaixo da linha solidus é possível obter-se a composição de uma liga a partir de sua microestrut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0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3:46:00Z</dcterms:created>
  <dc:creator>siqueira</dc:creator>
  <dc:description/>
  <dc:language>en-US</dc:language>
  <cp:lastModifiedBy>siqueira</cp:lastModifiedBy>
  <cp:lastPrinted>2000-11-30T10:44:00Z</cp:lastPrinted>
  <dcterms:modified xsi:type="dcterms:W3CDTF">2000-11-30T13:46:00Z</dcterms:modified>
  <cp:revision>2</cp:revision>
  <dc:subject/>
  <dc:title>Universidade Federal do Paraná - Departamento de Eng</dc:title>
</cp:coreProperties>
</file>